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2 № ММВ-7-6/801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81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ОТЧЕТА ОБЩЕСТВА ВЗАИМН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ЛЕВОМ ИСПОЛЬЗОВАНИИ ПОЛУЧЕННЫХ СРЕД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бщества взаимного страхования о целевом использовании полученных средств (по форме № 6-овс) в налоговые органы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CXXXVIII, версия 5.01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, регистрационный номер 255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SO6V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SO6V_1_138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7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омощью которой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             │└─┘           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                      ││ │Период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четный период     │</w:t>
      </w:r>
    </w:p>
    <w:p>
      <w:pPr>
        <w:pStyle w:val="ConsPlusNonformat"/>
        <w:rPr/>
      </w:pPr>
      <w:r>
        <w:rPr/>
        <w:t>Файл обмена │                                   ││ 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───────┐  ││ Отчетный год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─┤ Документ       │-├─┤│  НомКорр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───────/    └─────────────────┘  ││ Номер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став и структура  ││ корректировк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а           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плательщ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│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├─┤</w:t>
      </w:r>
      <w:r>
        <w:rPr/>
        <w:t>Подписант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┤</w:t>
      </w:r>
      <w:r>
        <w:rPr/>
        <w:t>-.-.-.-│-├┤ │             └┬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</w:t>
      </w:r>
      <w:r>
        <w:rPr/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───────/  │  └───────────\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.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авш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┤</w:t>
      </w:r>
      <w:r>
        <w:rPr/>
        <w:t>ЦелИспОВС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т общества взаи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ахования о целе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использ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лучен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орма № 6-ов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</w:t>
              <w:br/>
              <w:t xml:space="preserve">сформированного файла (без          </w:t>
              <w:br/>
              <w:t xml:space="preserve">расширения)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</w:t>
              <w:br/>
              <w:t xml:space="preserve">которой сформирован фай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1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формы отчетности по КНД      │       КНД        │    А     │  T(=7)  │      ОК      │Типовой элемент &lt;КНД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0712006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формирования документа      │     ДатаДок      │    А     │ T(=10)  │      О       │Типовой элемент &lt;Дата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в формате ДД.ММ.ГГГ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│      Период      │    А     │  T(=2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- I квартал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- полугодие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- 9 месяцев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|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онная отчетность) |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ромежуточная отчетность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│     ОтчетГод     │    А     │         │      О       │Типовой элемент &lt;xs:gYear&gt;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рректировки              │     НомКорр      │    А     │ T(1-3)  │      Н 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 - первичный документ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999 - номер корректиров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ующего документа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заполняется и обязателе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ько при &lt;Период&gt;=34 | 90 | 9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налогоплательщике     │       СвНП 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лице, подписавшем     │    Подписант     │    С     │         │      ОМ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4.5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множественности принима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е от 1 до 2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 общества взаимного         │    ЦелИспОВС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 о целевом            │                  │          │         │              │4.6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и полученных средств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орма № 6-овс)          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экономической деятельности   </w:t>
              <w:br/>
              <w:t xml:space="preserve">(код по ОКВЭД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ВЭ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видов экономической деятельности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государственный         </w:t>
              <w:br/>
              <w:t xml:space="preserve">регистрационный номер (ОГРН) по  </w:t>
              <w:br/>
              <w:t xml:space="preserve">ЕГРЮ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ГРНТип&gt;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   </w:t>
              <w:br/>
              <w:t xml:space="preserve">(код по ОКОПФ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П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организационно-правовых форм, а     </w:t>
              <w:br/>
              <w:t xml:space="preserve">именно «89»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собственности (код по ОКФС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Ф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</w:t>
              <w:br/>
              <w:t xml:space="preserve">Принимает значение в соответствии с </w:t>
              <w:br/>
              <w:t xml:space="preserve">Общероссийским классификатором форм </w:t>
              <w:br/>
              <w:t xml:space="preserve">собственности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 номер страховщика</w:t>
              <w:br/>
              <w:t xml:space="preserve">по ЕГРССД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РСС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взаимного страхования   </w:t>
              <w:br/>
              <w:t xml:space="preserve">(код) по ОКПО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юридическое   </w:t>
              <w:br/>
              <w:t xml:space="preserve">лицо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4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│      ПрПодп      │    А     │  T(=1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3 - руководитель (директор) |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главный бухгалте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│       ФИО        │    С     │         │      О       │Типовой элемент &lt;ФИО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7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 общества</w:t>
      </w:r>
    </w:p>
    <w:p>
      <w:pPr>
        <w:pStyle w:val="ConsPlusNormal"/>
        <w:jc w:val="center"/>
        <w:rPr/>
      </w:pPr>
      <w:r>
        <w:rPr/>
        <w:t>взаимного страхования о целевом использовании полученных</w:t>
      </w:r>
    </w:p>
    <w:p>
      <w:pPr>
        <w:pStyle w:val="ConsPlusNormal"/>
        <w:jc w:val="center"/>
        <w:rPr/>
      </w:pPr>
      <w:r>
        <w:rPr/>
        <w:t>средств (форма № 6-овс) (ЦелИспОВ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о ОКЕИ                      │       ОКЕИ       │    А     │  T(=3)  │      ОК      │Типовой элемент &lt;ОКЕИ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4 - тыс. рублей |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5 - млн. рубл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к целевых средств на начало│   ОстатНачОтч 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года                 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2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ло средств                │    Поступило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о средств             │   Использовано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9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к целевых средств на конец │   ОстатКонОтч 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периода (отчетного   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                          │                  │          │         │              │4.12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упило средств (Поступил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ительные взносы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Взно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зносы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Взнос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осту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8 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жительный результат от       </w:t>
              <w:br/>
              <w:t xml:space="preserve">осуществления взаимного          </w:t>
              <w:br/>
              <w:t xml:space="preserve">страхования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РезОсущВ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ступило целевых средст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ПостЦ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чие поступления (ПрочПосту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- всего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оступВ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носы на покрытие расходов,     </w:t>
              <w:br/>
              <w:t xml:space="preserve">связанных с уставной             </w:t>
              <w:br/>
              <w:t xml:space="preserve">деятельностью общества (кроме    </w:t>
              <w:br/>
              <w:t xml:space="preserve">вступительных и дополнительных   </w:t>
              <w:br/>
              <w:t xml:space="preserve">взносов)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рУстДея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ровольные имущественные взносы</w:t>
              <w:br/>
              <w:t xml:space="preserve">и пожертвова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рИмВзно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ы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пользовано средств (Использован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рицательный результат от       </w:t>
              <w:br/>
              <w:t xml:space="preserve">осуществления взаимного          </w:t>
              <w:br/>
              <w:t xml:space="preserve">страхования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рРезОсущВ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содержание аппарата   </w:t>
              <w:br/>
              <w:t xml:space="preserve">управления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СодАУ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0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основных средств,   </w:t>
              <w:br/>
              <w:t xml:space="preserve">инвентаря и иного имуществ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обОСИ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показатели по     </w:t>
              <w:br/>
              <w:t xml:space="preserve">использованию средств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ДохРас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НаимДопТип&gt;. </w:t>
              <w:br/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использование целевых     </w:t>
              <w:br/>
              <w:t xml:space="preserve">средст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спЦС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использовано целевых       </w:t>
              <w:br/>
              <w:t xml:space="preserve">средст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ИспЦ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на содержание аппарата управления (РасхСодАУ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содержание аппарата   </w:t>
              <w:br/>
              <w:t xml:space="preserve">управления - всего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СодАУ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связанные с оплатой     </w:t>
              <w:br/>
              <w:t xml:space="preserve">труда (включая начисления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Тру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1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служебные             </w:t>
              <w:br/>
              <w:t xml:space="preserve">командировки и деловые поездк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жКом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помещений, зданий,    </w:t>
              <w:br/>
              <w:t xml:space="preserve">автомобильного транспорта и      </w:t>
              <w:br/>
              <w:t xml:space="preserve">иного имущества (кроме ремонта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анТранс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основных средств и иного  </w:t>
              <w:br/>
              <w:t xml:space="preserve">имущества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мОснСр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Расх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, связанные с оплатой труда (включая</w:t>
      </w:r>
    </w:p>
    <w:p>
      <w:pPr>
        <w:pStyle w:val="ConsPlusNormal"/>
        <w:jc w:val="center"/>
        <w:rPr/>
      </w:pPr>
      <w:r>
        <w:rPr/>
        <w:t>начисления) (ОплТру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связанные с оплатой     </w:t>
              <w:br/>
              <w:t xml:space="preserve">труда (включая начисления) -     </w:t>
              <w:br/>
              <w:t xml:space="preserve">все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ТрудВс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плату труда (включая </w:t>
              <w:br/>
              <w:t xml:space="preserve">начисления) органов управления и </w:t>
              <w:br/>
              <w:t xml:space="preserve">органа контрол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ТрудОУК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</w:t>
      </w:r>
    </w:p>
    <w:p>
      <w:pPr>
        <w:pStyle w:val="ConsPlusNormal"/>
        <w:jc w:val="center"/>
        <w:rPr/>
      </w:pPr>
      <w:r>
        <w:rPr/>
        <w:t>периоду (ОтчПрд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 периоду,</w:t>
      </w:r>
    </w:p>
    <w:p>
      <w:pPr>
        <w:pStyle w:val="ConsPlusNormal"/>
        <w:jc w:val="center"/>
        <w:rPr/>
      </w:pPr>
      <w:r>
        <w:rPr/>
        <w:t>дополнительно (ОтчПрд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 xml:space="preserve">отчетному периоду и периоду      </w:t>
              <w:br/>
              <w:t xml:space="preserve">предыдущего года, аналогичному   </w:t>
              <w:br/>
              <w:t xml:space="preserve">отчетному периоду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</w:t>
      </w:r>
    </w:p>
    <w:p>
      <w:pPr>
        <w:pStyle w:val="ConsPlusNormal"/>
        <w:jc w:val="center"/>
        <w:rPr/>
      </w:pPr>
      <w:r>
        <w:rPr/>
        <w:t>показатели по отчетному периоду и периоду предыдущего года,</w:t>
      </w:r>
    </w:p>
    <w:p>
      <w:pPr>
        <w:pStyle w:val="ConsPlusNormal"/>
        <w:jc w:val="center"/>
        <w:rPr/>
      </w:pPr>
      <w:r>
        <w:rPr/>
        <w:t>аналогичному отчетному периоду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 периоду,</w:t>
      </w:r>
    </w:p>
    <w:p>
      <w:pPr>
        <w:pStyle w:val="ConsPlusNormal"/>
        <w:jc w:val="center"/>
        <w:rPr/>
      </w:pPr>
      <w:r>
        <w:rPr/>
        <w:t>дополнительно по наименованиям (ОтчПрдНаим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 xml:space="preserve">отчетному периоду и периоду      </w:t>
              <w:br/>
              <w:t xml:space="preserve">предыдущего года, аналогичному   </w:t>
              <w:br/>
              <w:t xml:space="preserve">отчетному периоду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</w:t>
      </w:r>
    </w:p>
    <w:p>
      <w:pPr>
        <w:pStyle w:val="ConsPlusNormal"/>
        <w:jc w:val="center"/>
        <w:rPr/>
      </w:pPr>
      <w:r>
        <w:rPr/>
        <w:t>показатели по отчетному периоду и периоду предыдущего года,</w:t>
      </w:r>
    </w:p>
    <w:p>
      <w:pPr>
        <w:pStyle w:val="ConsPlusNormal"/>
        <w:jc w:val="center"/>
        <w:rPr/>
      </w:pPr>
      <w:r>
        <w:rPr/>
        <w:t>аналогичному отчетному периоду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8:00Z</dcterms:created>
  <dc:creator>ekaterina_tchirkova</dc:creator>
  <dc:description/>
  <cp:keywords/>
  <dc:language>en-US</dc:language>
  <cp:lastModifiedBy>ekaterina_tchirkova</cp:lastModifiedBy>
  <dcterms:modified xsi:type="dcterms:W3CDTF">2012-10-31T11:08:00Z</dcterms:modified>
  <cp:revision>1</cp:revision>
  <dc:subject/>
  <dc:title>Приложение № 6</dc:title>
</cp:coreProperties>
</file>